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   И  ЗУБЫ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ская  сценка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ценке лучше всего пусть участвуют дети. Зубы - две девочки, язык - мальчик. Ведущий читает слова. Зубы стоят, взявшись за вытянутые руки, Язык - за ними. Но потом, когда Язык  начинает говорить свои слова, он, расталкивая Зубы, выходит вперед. Кое-где идет сопровождение жестами (мозг- рука вверх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Однажды язык чересчур распоясанны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убами затеял конфлик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ущемили, и вопль его явственны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 раздалс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ЗЫК: </w:t>
        <w:tab/>
        <w:t xml:space="preserve">Болит!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жный и воспринимаю болезненн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 ущемленье в правах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эти зубы, как острые лезв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обрезают кар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И зубы сказал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БЫ вместе:  Напрасно обиделс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ЗУБ: </w:t>
        <w:tab/>
        <w:t>Хоть гибок ты, словно лоза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мозг, как верховное наше правительство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я обуздать приказа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ЗУБ: </w:t>
        <w:tab/>
        <w:t>Ведь ты повышением голоса зычного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метая словесную пыль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ыку-хозяина сделал язычником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он ограниченным бы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ожь, клевету, пустословие лестное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нес, все круша и губ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БЫ вместе:  Скажи нам спасибо за дело полезно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о, что прижали теб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Чтоб люди от слов наших резких не плакали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душах пылала любовь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нужен язык, ограниченный рамкам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х благородных зубо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 Н Е Ц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9:00Z</dcterms:created>
  <dc:creator>Âëàäèìèð</dc:creator>
  <dc:description/>
  <dc:language>en-US</dc:language>
  <cp:lastModifiedBy>Павел</cp:lastModifiedBy>
  <dcterms:modified xsi:type="dcterms:W3CDTF">2001-11-26T10:59:00Z</dcterms:modified>
  <cp:revision>2</cp:revision>
  <dc:subject/>
  <dc:title>ßÇÛÊ   È  ÇÓÁÛ</dc:title>
</cp:coreProperties>
</file>